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 </w:t>
        <w:tab/>
        <w:tab/>
        <w:tab/>
        <w:tab/>
        <w:tab/>
        <w:tab/>
        <w:t xml:space="preserve">                                                                                       </w:t>
        <w:tab/>
        <w:t>Утверждаю</w:t>
      </w:r>
    </w:p>
    <w:p>
      <w:pPr>
        <w:pStyle w:val="Normal"/>
        <w:rPr/>
      </w:pPr>
      <w:r>
        <w:rPr/>
        <w:t>на педагогическом совете  МБДОУ                                                                                                                      заведующий МБДОУ «Детский сад»</w:t>
      </w:r>
    </w:p>
    <w:p>
      <w:pPr>
        <w:pStyle w:val="Normal"/>
        <w:rPr/>
      </w:pPr>
      <w:r>
        <w:rPr/>
        <w:t>«Детский сад» с. Усть-Лыжа</w:t>
        <w:tab/>
        <w:t xml:space="preserve"> </w:t>
        <w:tab/>
        <w:t xml:space="preserve">                                                                                                            с. Усть-Лыжа                       </w:t>
      </w:r>
    </w:p>
    <w:p>
      <w:pPr>
        <w:pStyle w:val="Normal"/>
        <w:rPr/>
      </w:pPr>
      <w:r>
        <w:rPr/>
        <w:t>Протокол от «_</w:t>
      </w:r>
      <w:r>
        <w:rPr>
          <w:u w:val="single"/>
        </w:rPr>
        <w:t xml:space="preserve">30 </w:t>
      </w:r>
      <w:r>
        <w:rPr/>
        <w:t>» _</w:t>
      </w:r>
      <w:r>
        <w:rPr>
          <w:u w:val="single"/>
        </w:rPr>
        <w:t xml:space="preserve">августа  </w:t>
      </w:r>
      <w:r>
        <w:rPr/>
        <w:t>2013 г. № 1</w:t>
        <w:tab/>
        <w:tab/>
        <w:t xml:space="preserve">                                                                                                приказ от 02 сентября 2013г. № 9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_______________ Н.А.Филиппова</w:t>
      </w:r>
    </w:p>
    <w:p>
      <w:pPr>
        <w:pStyle w:val="Normal"/>
        <w:ind w:firstLine="565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но-образовательной работ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«Детский сад»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Усть-Лыж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 годового пла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Цели и задачи работы ДОУ на 2013 – 2014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лан мероприятий по реализации целей и задач годового плана на 2013-2014 уч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управленческая деятель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.1     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регулирование нормативно-правовой базы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1.2.     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 совета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обрания трудового коллекти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ических и руководящих  рабо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курсах повышения квалифик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сред. спец. уч. за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разовательный уровень работник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работ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ередового педагогического опыта (ПП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 педаг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 с кадр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мотры – конк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аналитическая деятельность в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нспекцио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грамма основ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семь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абота с детьми.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ы, конкурсы, выста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звлечения – празд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филактической и оздоровительной работы с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оциу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со школ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с сельской библиоте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с 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902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</w:tblGrid>
      <w:tr>
        <w:trPr>
          <w:trHeight w:val="457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90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РАБОТЫ ДОУ НА 2013 – 2014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</w:rPr>
        <w:t xml:space="preserve">ЦЕЛЬ: </w:t>
      </w:r>
      <w:r>
        <w:rPr/>
        <w:t xml:space="preserve">  Обеспечение равных возможностей для полноценного развития каждого ребёнка в период дошкольного детства</w:t>
      </w:r>
    </w:p>
    <w:p>
      <w:pPr>
        <w:pStyle w:val="Normal"/>
        <w:tabs>
          <w:tab w:val="clear" w:pos="708"/>
          <w:tab w:val="left" w:pos="136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дачи:</w:t>
      </w:r>
    </w:p>
    <w:p>
      <w:pPr>
        <w:pStyle w:val="Style15"/>
        <w:jc w:val="both"/>
        <w:rPr/>
      </w:pPr>
      <w:r>
        <w:rPr>
          <w:color w:val="FF0000"/>
          <w:sz w:val="32"/>
          <w:szCs w:val="32"/>
        </w:rPr>
        <w:t xml:space="preserve">         </w:t>
      </w:r>
      <w:r>
        <w:rPr/>
        <w:t xml:space="preserve">      </w:t>
      </w:r>
      <w:r>
        <w:rPr/>
        <w:t>1.  Вовлечение родителей в жизнь ДОУ, создание единого пространства для решения воспитательно-образовательных задач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. Продолжить работу по совершенствованию психолого-педагогической работы по освоению воспитанниками образовательной областей «Коммуникация» и «Музыка» средствами театрализованной деятельности.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Normal"/>
        <w:shd w:fill="F7FBF4" w:val="clear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7FBF4" w:val="clear"/>
        <w:spacing w:lineRule="atLeast" w:line="300"/>
        <w:jc w:val="right"/>
        <w:rPr>
          <w:rFonts w:ascii="Tahoma" w:hAnsi="Tahoma" w:cs="Tahoma"/>
          <w:color w:val="313413"/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редполагаемые результаты: 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 xml:space="preserve">Дети: </w:t>
      </w:r>
    </w:p>
    <w:p>
      <w:pPr>
        <w:pStyle w:val="Normal"/>
        <w:spacing w:before="280" w:after="280"/>
        <w:ind w:left="357" w:hanging="0"/>
        <w:contextualSpacing/>
        <w:rPr/>
      </w:pPr>
      <w:r>
        <w:rPr/>
        <w:t>Снижение заболеваемости в ДОУ, оздоровление детей.</w:t>
      </w:r>
    </w:p>
    <w:p>
      <w:pPr>
        <w:pStyle w:val="Normal"/>
        <w:spacing w:before="280" w:after="280"/>
        <w:ind w:left="357" w:hanging="0"/>
        <w:contextualSpacing/>
        <w:rPr/>
      </w:pPr>
      <w:r>
        <w:rPr/>
        <w:t>Формирование навыков и умений в театрализованной деятельности, развитие творческих способностей у дошкольников.</w:t>
      </w:r>
    </w:p>
    <w:p>
      <w:pPr>
        <w:pStyle w:val="Normal"/>
        <w:spacing w:before="280" w:after="280"/>
        <w:ind w:left="357" w:hanging="0"/>
        <w:contextualSpacing/>
        <w:rPr/>
      </w:pPr>
      <w:r>
        <w:rPr/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 xml:space="preserve">Воспитатели: </w:t>
      </w:r>
    </w:p>
    <w:p>
      <w:pPr>
        <w:pStyle w:val="Normal"/>
        <w:spacing w:before="280" w:after="280"/>
        <w:ind w:left="357" w:hanging="0"/>
        <w:contextualSpacing/>
        <w:rPr/>
      </w:pPr>
      <w:r>
        <w:rPr/>
        <w:t>Повышение персональной ответственности всех участников образовательного процесса с целью сохранения и укрепления здоровья детей.</w:t>
      </w:r>
    </w:p>
    <w:p>
      <w:pPr>
        <w:pStyle w:val="Normal"/>
        <w:spacing w:before="280" w:after="280"/>
        <w:ind w:left="357" w:hanging="0"/>
        <w:contextualSpacing/>
        <w:rPr/>
      </w:pPr>
      <w:r>
        <w:rPr/>
        <w:t>Обогащение предметно – развивающей среды в ДОУ для театрализованного творчества дошкольников в разных возрастных группах.</w:t>
      </w:r>
    </w:p>
    <w:p>
      <w:pPr>
        <w:pStyle w:val="Normal"/>
        <w:spacing w:before="280" w:after="280"/>
        <w:ind w:left="357" w:hanging="0"/>
        <w:contextualSpacing/>
        <w:rPr/>
      </w:pPr>
      <w:r>
        <w:rPr/>
        <w:t>Повышение профессионального мастерства по вопросам руководства театральной деятельности в разных возрастных группах.</w:t>
      </w:r>
    </w:p>
    <w:p>
      <w:pPr>
        <w:pStyle w:val="Normal"/>
        <w:spacing w:before="280" w:after="280"/>
        <w:ind w:left="357" w:hanging="0"/>
        <w:contextualSpacing/>
        <w:rPr/>
      </w:pPr>
      <w:r>
        <w:rPr/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 xml:space="preserve">Родители: </w:t>
      </w:r>
    </w:p>
    <w:p>
      <w:pPr>
        <w:pStyle w:val="Normal"/>
        <w:spacing w:before="280" w:after="280"/>
        <w:ind w:left="360" w:hanging="0"/>
        <w:rPr/>
      </w:pPr>
      <w:r>
        <w:rPr/>
        <w:t>Активное вовлечение родительской общественности в работу учреждения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76" w:before="0" w:after="200"/>
        <w:ind w:left="0"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реализации цели и задач годового плана </w:t>
      </w:r>
    </w:p>
    <w:p>
      <w:pPr>
        <w:pStyle w:val="Style15"/>
        <w:ind w:left="284" w:hanging="0"/>
        <w:jc w:val="center"/>
        <w:rPr/>
      </w:pPr>
      <w:r>
        <w:rPr>
          <w:b/>
          <w:sz w:val="28"/>
          <w:szCs w:val="28"/>
        </w:rPr>
        <w:t>на 2013-2014</w:t>
      </w:r>
      <w:r>
        <w:rPr/>
        <w:t xml:space="preserve"> учебный год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775"/>
      </w:tblGrid>
      <w:tr>
        <w:trPr>
          <w:trHeight w:val="134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Уставные задачи ДОУ</w:t>
            </w:r>
          </w:p>
        </w:tc>
        <w:tc>
          <w:tcPr>
            <w:tcW w:w="1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ind w:left="197" w:firstLine="284"/>
              <w:jc w:val="both"/>
              <w:rPr/>
            </w:pPr>
            <w:r>
              <w:rPr>
                <w:b/>
              </w:rPr>
              <w:t>Основные задачи  МБДОУ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firstLine="902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жизни и укрепление физического и психического здоровья воспитанников, создание условий, обеспечивающих эмоциональное благополучие каждого ребёнка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firstLine="90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знавательно-речевого, социально-личностного. художественно-эстетического и физического развития детей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firstLine="9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питание с учётом возрастных категорий детей гражданственности, патриотизма, трудолюбия, уважения к правам и свободам человека, любви к окружающей природе, Родине, семье;</w:t>
            </w:r>
          </w:p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9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емьями воспитанников для обеспечения полноценного развития личности;</w:t>
            </w:r>
          </w:p>
          <w:p>
            <w:pPr>
              <w:pStyle w:val="Normal"/>
              <w:numPr>
                <w:ilvl w:val="1"/>
                <w:numId w:val="9"/>
              </w:numPr>
              <w:ind w:left="0" w:firstLine="9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стижение воспитанниками образовательного уровня в соответствии с федеральными государственными требованиями;</w:t>
            </w:r>
          </w:p>
          <w:p>
            <w:pPr>
              <w:pStyle w:val="Normal"/>
              <w:numPr>
                <w:ilvl w:val="1"/>
                <w:numId w:val="9"/>
              </w:numPr>
              <w:ind w:left="0" w:firstLine="9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аимодействие с семьями воспитанников для обеспечения полноценного развития личности;</w:t>
            </w:r>
          </w:p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9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консультативной и методической помощи родителям (законным представителям) воспитанников по вопросам воспитания, обучения и развития воспитанников.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9"/>
        </w:numPr>
        <w:jc w:val="center"/>
        <w:rPr>
          <w:b/>
          <w:b/>
          <w:i/>
          <w:i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Разработка и урегулирование нормативно-правовой базы ДОУ</w:t>
      </w:r>
      <w:r>
        <w:rPr>
          <w:b/>
          <w:i/>
        </w:rPr>
        <w:t xml:space="preserve"> </w:t>
      </w:r>
    </w:p>
    <w:p>
      <w:pPr>
        <w:pStyle w:val="Normal"/>
        <w:ind w:left="1747" w:hanging="0"/>
        <w:rPr>
          <w:b/>
          <w:b/>
          <w:i/>
          <w:i/>
        </w:rPr>
      </w:pPr>
      <w:r>
        <w:rPr>
          <w:b/>
          <w:i/>
        </w:rPr>
        <w:t>Цель</w:t>
      </w:r>
      <w:r>
        <w:rPr>
          <w:i/>
        </w:rPr>
        <w:t>: приведение  нормативно-организационной документации в соответствии с видом учреждения</w:t>
      </w:r>
    </w:p>
    <w:p>
      <w:pPr>
        <w:pStyle w:val="Normal"/>
        <w:ind w:left="226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  <w:gridCol w:w="2693"/>
        <w:gridCol w:w="2126"/>
      </w:tblGrid>
      <w:tr>
        <w:trPr>
          <w:trHeight w:val="9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исполнение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ать и утвердить изменения и дополнения в Устав дошко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аботать и утвердить изменения в должностные инструкции работников дошкольного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ать локальные а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7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 xml:space="preserve">1.2. Заседания  совета ДОУ  </w:t>
      </w:r>
      <w:r>
        <w:rPr>
          <w:i/>
        </w:rPr>
        <w:t>согласно Раздела 4 Устава ДОУ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552"/>
        <w:gridCol w:w="269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/>
              </w:rPr>
              <w:t>Контроль за исполн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/>
              <w:t>Заседание совета МБДОУ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1. Выборы председателя,  заместителя председателя, секретаря Совета Детского сада. </w:t>
            </w:r>
          </w:p>
          <w:p>
            <w:pPr>
              <w:pStyle w:val="Normal"/>
              <w:jc w:val="both"/>
              <w:rPr/>
            </w:pPr>
            <w:r>
              <w:rPr/>
              <w:t>2. Планирование работы Совета МБДОУ на 2013-2014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 Согласование Положения</w:t>
            </w:r>
            <w:r>
              <w:rPr>
                <w:szCs w:val="28"/>
              </w:rPr>
              <w:t xml:space="preserve"> </w:t>
            </w:r>
            <w:r>
              <w:rPr/>
              <w:t>о доплатах и надбавках стимулирующего характера в том числе критерии оценки результатов и  качества труда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4. Принятие документов, регламентирующих деятельность детского сада:</w:t>
            </w:r>
          </w:p>
          <w:p>
            <w:pPr>
              <w:pStyle w:val="Normal"/>
              <w:jc w:val="both"/>
              <w:rPr/>
            </w:pPr>
            <w:r>
              <w:rPr/>
              <w:t>-  Правил приёма детей в МБДОУ «Детский сад» с.Усть-Лыжа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Председатель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/>
            </w:pPr>
            <w:r>
              <w:rPr/>
              <w:t>1 Ознакомление с планом работы в период  зимних каникул             2. Организация питания в детском са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lang w:val="en-US"/>
              </w:rPr>
              <w:t>Хренова Н.</w:t>
            </w:r>
            <w:r>
              <w:rPr/>
              <w:t>М. 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1. Подведение итогов работы Совета МБДОУ за 2013-2014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 Отчёт заведующего   Детского сада по итогам учебного  года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3. Подготовка детского сада  к новому учебному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left="5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3. Общие собрания работников</w:t>
      </w:r>
      <w:r>
        <w:rPr/>
        <w:t xml:space="preserve"> согласно Раздела 4 Устава ДОУ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781"/>
        <w:gridCol w:w="1985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. </w:t>
            </w:r>
            <w:r>
              <w:rPr>
                <w:szCs w:val="28"/>
              </w:rPr>
              <w:t>О принятии документов, регламентирующих деятельность детского сад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авила внутреннего трудового распорядка МБДОУ «Детский сад» с. Усть – Лыж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ложение об общем собрании работников МБДО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ложение о Совете МБДО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ложение об официальном сайте МБДОУ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Положение об организации питания воспитанников.                                                        2.Ознакомление с приказ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Об установлении противопожарного режима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«Об организации учебно-воспитательного процесса в 2013-2014 учебном году и режиме работы ДОУ». </w:t>
            </w:r>
          </w:p>
          <w:p>
            <w:pPr>
              <w:pStyle w:val="Normal"/>
              <w:jc w:val="both"/>
              <w:rPr/>
            </w:pPr>
            <w:r>
              <w:rPr/>
              <w:t>3.О выборе нового состава комиссий:</w:t>
            </w:r>
          </w:p>
          <w:p>
            <w:pPr>
              <w:pStyle w:val="Normal"/>
              <w:ind w:left="720" w:hanging="0"/>
              <w:jc w:val="both"/>
              <w:rPr>
                <w:szCs w:val="22"/>
              </w:rPr>
            </w:pPr>
            <w:r>
              <w:rPr/>
              <w:t>-  по установлению доплат и надбавок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по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О выборе ответственного за ведение табеля питания сотруд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 О выборе секретаря на 2013 - 2014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  О выборе ответственного уполномоченного по ОТ и  уполномоченного на решение задач в области ГО и Ч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   Инструктаж по охране жизни и здоровья детей.</w:t>
            </w:r>
          </w:p>
          <w:p>
            <w:pPr>
              <w:pStyle w:val="Normal"/>
              <w:jc w:val="both"/>
              <w:rPr/>
            </w:pPr>
            <w:r>
              <w:rPr/>
              <w:t>8.  Инструктаж с работниками детского сада по мерам пожарной безопасности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9.Инструктаж работников по повышению бдительности и действиям в любых условиях 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 xml:space="preserve">1О принятии Положения </w:t>
            </w:r>
            <w:r>
              <w:rPr/>
              <w:t xml:space="preserve">о доплатах и надбавках стимулирующего характера в том числе критерии оценки результатов и  качества труда работников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2. Выборы представителей в состав   Совета 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ятие графика отпусков работников детского сада.</w:t>
            </w:r>
          </w:p>
          <w:p>
            <w:pPr>
              <w:pStyle w:val="Normal"/>
              <w:rPr/>
            </w:pPr>
            <w:r>
              <w:rPr/>
              <w:t>2.О выполнении соглашения по ОТ за 201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нализ заболеваемости детей и сотрудников ДОУ за учебный го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. О соблюдении инструкции по охране жизни и здоровья детей в летний период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Отчет заведующего  по итогам учебного  года.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285" w:before="280" w:after="0"/>
        <w:rPr>
          <w:bCs/>
          <w:color w:val="383E44"/>
        </w:rPr>
      </w:pPr>
      <w:r>
        <w:rPr>
          <w:b/>
          <w:bCs/>
          <w:color w:val="383E44"/>
        </w:rPr>
        <w:t>1.4. заседание педагогического совета</w:t>
      </w:r>
      <w:r>
        <w:rPr>
          <w:bCs/>
          <w:color w:val="383E44"/>
        </w:rPr>
        <w:t xml:space="preserve"> согласно Раздела 4 Устава ДОУ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268"/>
        <w:gridCol w:w="5230"/>
        <w:gridCol w:w="1667"/>
        <w:gridCol w:w="1197"/>
        <w:gridCol w:w="15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ческое реш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выход документа</w:t>
            </w:r>
          </w:p>
        </w:tc>
      </w:tr>
      <w:tr>
        <w:trPr>
          <w:trHeight w:val="10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й</w:t>
            </w:r>
          </w:p>
          <w:p>
            <w:pPr>
              <w:pStyle w:val="Normal"/>
              <w:jc w:val="both"/>
              <w:rPr/>
            </w:pPr>
            <w:r>
              <w:rPr/>
              <w:t>«Планирование работы на 2013-2014уч.г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Подготовка к педсовету</w:t>
            </w:r>
          </w:p>
          <w:p>
            <w:pPr>
              <w:pStyle w:val="Normal"/>
              <w:jc w:val="both"/>
              <w:rPr/>
            </w:pPr>
            <w:r>
              <w:rPr/>
              <w:t>-изучение программы по своим возрастным группам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оформление документации на группах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групп игровым оборудованием;          -маркировка мебели по ростовым показателям детей группы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отчётов по летней оздоровительной работе с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). Обсуждение и принятие плана воспитательно -образовательной работы на 2013-2014 уч. год.</w:t>
            </w:r>
          </w:p>
          <w:p>
            <w:pPr>
              <w:pStyle w:val="Normal"/>
              <w:rPr/>
            </w:pPr>
            <w:r>
              <w:rPr/>
              <w:t xml:space="preserve">2). Принятие  ООП </w:t>
            </w:r>
          </w:p>
          <w:p>
            <w:pPr>
              <w:pStyle w:val="Normal"/>
              <w:rPr/>
            </w:pPr>
            <w:r>
              <w:rPr/>
              <w:t>3). Принятие годового календарного учебного графика.</w:t>
            </w:r>
          </w:p>
          <w:p>
            <w:pPr>
              <w:pStyle w:val="Normal"/>
              <w:rPr/>
            </w:pPr>
            <w:r>
              <w:rPr/>
              <w:t>4).Принятие учебного плана на 2013-2014 учебный год.</w:t>
            </w:r>
          </w:p>
          <w:p>
            <w:pPr>
              <w:pStyle w:val="Normal"/>
              <w:rPr/>
            </w:pPr>
            <w:r>
              <w:rPr/>
              <w:t xml:space="preserve">5) Принятие расписания НОД.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). Принятие документов, регламентирующих деятельность детского сада:</w:t>
            </w:r>
          </w:p>
          <w:p>
            <w:pPr>
              <w:pStyle w:val="Normal"/>
              <w:rPr/>
            </w:pPr>
            <w:r>
              <w:rPr/>
              <w:t>- Положение о педагогическом совете;</w:t>
            </w:r>
            <w:r>
              <w:rPr>
                <w:bCs/>
                <w:color w:val="383E44"/>
              </w:rPr>
              <w:t xml:space="preserve"> </w:t>
            </w:r>
            <w:r>
              <w:rPr/>
              <w:t xml:space="preserve">                 </w:t>
            </w:r>
          </w:p>
          <w:p>
            <w:pPr>
              <w:pStyle w:val="Normal"/>
              <w:jc w:val="both"/>
              <w:rPr>
                <w:bCs/>
                <w:color w:val="383E44"/>
              </w:rPr>
            </w:pPr>
            <w:r>
              <w:rPr>
                <w:bCs/>
                <w:color w:val="383E44"/>
              </w:rPr>
              <w:t>- Положение о внутреннем контроле;</w:t>
            </w:r>
          </w:p>
          <w:p>
            <w:pPr>
              <w:pStyle w:val="Normal"/>
              <w:jc w:val="both"/>
              <w:rPr>
                <w:bCs/>
                <w:color w:val="383E44"/>
              </w:rPr>
            </w:pPr>
            <w:r>
              <w:rPr>
                <w:bCs/>
                <w:color w:val="383E44"/>
              </w:rPr>
              <w:t>- Положение о совещании при заведующем;</w:t>
            </w:r>
          </w:p>
          <w:p>
            <w:pPr>
              <w:pStyle w:val="Normal"/>
              <w:jc w:val="both"/>
              <w:rPr>
                <w:bCs/>
                <w:color w:val="383E44"/>
              </w:rPr>
            </w:pPr>
            <w:r>
              <w:rPr>
                <w:bCs/>
                <w:color w:val="383E44"/>
              </w:rPr>
              <w:t>Положение о рабочих учебных программах.</w:t>
            </w:r>
          </w:p>
          <w:p>
            <w:pPr>
              <w:pStyle w:val="Normal"/>
              <w:rPr/>
            </w:pPr>
            <w:r>
              <w:rPr/>
              <w:t>7). О принятии рабочих программ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нового состава аттестационной комиссии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9) Итоги летней оздоровительной работ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тический «</w:t>
            </w:r>
            <w:r>
              <w:rPr>
                <w:bCs/>
              </w:rPr>
              <w:t>Формирование художественно-эстетического развития детей через совместную театрализованную деятельность детей и родителе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суждение проблемы «Театрализованная деятельность в ДОУ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тоги тематического контроля </w:t>
            </w:r>
            <w:r>
              <w:rPr>
                <w:bCs/>
              </w:rPr>
              <w:t>«деятельность педагога по организации  театрализованной деятельност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Итоги тематического контроля «Организация питания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BF4" w:val="clear"/>
              <w:spacing w:lineRule="atLeast" w:line="300"/>
              <w:rPr>
                <w:bCs/>
              </w:rPr>
            </w:pPr>
            <w:r>
              <w:rPr/>
              <w:t>Тематический</w:t>
            </w:r>
          </w:p>
          <w:p>
            <w:pPr>
              <w:pStyle w:val="Normal"/>
              <w:shd w:fill="F7FBF4" w:val="clear"/>
              <w:spacing w:lineRule="atLeast" w:line="300"/>
              <w:rPr/>
            </w:pPr>
            <w:r>
              <w:rPr>
                <w:bCs/>
              </w:rPr>
              <w:t>«Совершенствование форм физического развития</w:t>
            </w:r>
            <w:r>
              <w:rPr/>
              <w:t xml:space="preserve">  </w:t>
            </w:r>
            <w:r>
              <w:rPr>
                <w:bCs/>
              </w:rPr>
              <w:t>и укрепления здоровья дошкольников в процессе</w:t>
            </w:r>
          </w:p>
          <w:p>
            <w:pPr>
              <w:pStyle w:val="Normal"/>
              <w:shd w:fill="F7FBF4" w:val="clear"/>
              <w:spacing w:lineRule="atLeast" w:line="300"/>
              <w:jc w:val="both"/>
              <w:rPr/>
            </w:pPr>
            <w:r>
              <w:rPr>
                <w:bCs/>
              </w:rPr>
              <w:t>взаимодействия педагогов ДОУ и родителей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> проведение системного анализа педагогической деятельности по физическому развитию и укреплению здоровья детей в ДОУ и семье и определение пути совершенствования работы в данном направлении.</w:t>
            </w:r>
          </w:p>
          <w:p>
            <w:pPr>
              <w:pStyle w:val="Normal"/>
              <w:spacing w:lineRule="atLeast" w:line="300"/>
              <w:jc w:val="both"/>
              <w:rPr>
                <w:color w:val="313413"/>
              </w:rPr>
            </w:pPr>
            <w:r>
              <w:rPr>
                <w:color w:val="313413"/>
              </w:rPr>
              <w:t xml:space="preserve">1. Организационная игра “Улыбка”.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313413"/>
              </w:rPr>
              <w:t xml:space="preserve">2. Актуальность вопроса.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313413"/>
              </w:rPr>
              <w:t>3. Результаты тематического контроля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313413"/>
              </w:rPr>
              <w:t>«Эффективность работы в ДОУ по сохранению и укреплению здоровья детей»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rPr/>
            </w:pPr>
            <w:r>
              <w:rPr>
                <w:color w:val="313413"/>
              </w:rPr>
              <w:t>4. Анализ работ педагогической деятельности по физическому развитию и укреплению здоровья детей в ДОУ</w:t>
            </w: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rPr>
                <w:color w:val="555555"/>
              </w:rPr>
            </w:pPr>
            <w:r>
              <w:rPr/>
              <w:t>5.</w:t>
            </w:r>
            <w:r>
              <w:rPr>
                <w:bCs/>
                <w:iCs/>
              </w:rPr>
              <w:t>Выставка нетрадиционного физкультурно-спортивного оборудова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10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«Готовность выпускников ДОУ к обучению в школе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нализ усвоения образовательной программы выпускниками. </w:t>
            </w:r>
          </w:p>
          <w:p>
            <w:pPr>
              <w:pStyle w:val="Normal"/>
              <w:jc w:val="both"/>
              <w:rPr/>
            </w:pPr>
            <w:r>
              <w:rPr/>
              <w:t>2.Ознакомление с результатами диагностики мотивационной готовности к школ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Итоговый</w:t>
            </w:r>
            <w:r>
              <w:rPr>
                <w:b/>
              </w:rPr>
              <w:t xml:space="preserve">      «</w:t>
            </w:r>
            <w:r>
              <w:rPr/>
              <w:t>Подведение итогов</w:t>
            </w:r>
            <w:r>
              <w:rPr>
                <w:b/>
              </w:rPr>
              <w:t xml:space="preserve"> </w:t>
            </w:r>
            <w:r>
              <w:rPr/>
              <w:t>работы за 2013-2014  учебный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1. Анализ работы  за учебный год:                       </w:t>
            </w:r>
          </w:p>
          <w:p>
            <w:pPr>
              <w:pStyle w:val="Normal"/>
              <w:rPr/>
            </w:pPr>
            <w:r>
              <w:rPr/>
              <w:t xml:space="preserve">- диагностика развития детей;                                                    - психологическая готовность детей к школе;                                                                                                               - анализ результатов социологического исследования по изучению удовлетворенности родителей качеством образовательных услуг.    </w:t>
            </w:r>
          </w:p>
          <w:p>
            <w:pPr>
              <w:pStyle w:val="Normal"/>
              <w:rPr/>
            </w:pPr>
            <w:r>
              <w:rPr/>
              <w:t xml:space="preserve">2. О переводе детей в следующую возрастную группу.                  </w:t>
            </w:r>
          </w:p>
          <w:p>
            <w:pPr>
              <w:pStyle w:val="Normal"/>
              <w:rPr/>
            </w:pPr>
            <w:r>
              <w:rPr/>
              <w:t xml:space="preserve">3.Повышение профессионального мастерства педагогов     </w:t>
            </w:r>
          </w:p>
          <w:p>
            <w:pPr>
              <w:pStyle w:val="Normal"/>
              <w:rPr/>
            </w:pPr>
            <w:r>
              <w:rPr/>
              <w:t xml:space="preserve">4. Отчёт о работе за учебный  год по своей возрастной группе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5.Отчёт о работе Совета профилак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Определение основных направлений деятельности детского сада на новый учебный г.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Принятие плана летнего оздоровительного период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. О расстановке кадров на новый учебный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</w:tbl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5. Родительские собрания ДОУ  согласно Раздела 4 Устава ДО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6378"/>
        <w:gridCol w:w="2268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детского сада за 2012-2013 учебный г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аботы детского сада за 2012-2013 учебный год</w:t>
            </w:r>
          </w:p>
          <w:p>
            <w:pPr>
              <w:pStyle w:val="Normal"/>
              <w:rPr/>
            </w:pPr>
            <w:r>
              <w:rPr/>
              <w:t>2. О принятии Положения о  родительском собр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бюджетного  дошкольного образовательного учреждения «Детский сад» с. Усть-Лыжа</w:t>
            </w:r>
            <w:r>
              <w:rPr/>
              <w:t xml:space="preserve"> 3.Выборы представителей в состав   Совета  Детского сада</w:t>
            </w:r>
          </w:p>
          <w:p>
            <w:pPr>
              <w:pStyle w:val="Normal"/>
              <w:rPr/>
            </w:pPr>
            <w:r>
              <w:rPr/>
              <w:t>4. О порядке оплаты за присмотр и уход в МБДОУ «Детский сад» с. Усть-Лыжа</w:t>
            </w:r>
          </w:p>
          <w:p>
            <w:pPr>
              <w:pStyle w:val="Normal"/>
              <w:rPr/>
            </w:pPr>
            <w:r>
              <w:rPr/>
              <w:t>5.О планируемых мероприятиях в 2013-2014 уч.г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6. О вакцинации</w:t>
              <w:tab/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 ру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Фельдшер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всеобу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Проблемы развития детей в семь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суждение проекта плана подготовки детского сада к новому учебному году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color w:val="FF0000"/>
        </w:rPr>
      </w:pPr>
      <w:r>
        <w:rPr>
          <w:b/>
        </w:rPr>
        <w:t>2.Организационно-методическая деятельност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2.1. Повышение квалификации педагогических и руководящих  работников.</w:t>
      </w:r>
    </w:p>
    <w:p>
      <w:pPr>
        <w:pStyle w:val="Normal"/>
        <w:rPr>
          <w:b/>
          <w:b/>
        </w:rPr>
      </w:pPr>
      <w:r>
        <w:rPr>
          <w:b/>
        </w:rPr>
        <w:t xml:space="preserve">2.1.1. Обучение на курсах повышения квалификации.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210"/>
        <w:gridCol w:w="3403"/>
        <w:gridCol w:w="30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Ф.И.О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дагогических и руководящих  работник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ы кур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хождения последних курс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прохожд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иппова Н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ировка по образовательной программе «Управление ДОУ в условиях модернизации муниципальных систем дошкольного образования»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 – 10.11.2012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ыктывка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ренова 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е курсы по программе «дополнительная профессиональная образовательная программа повышения квалификации воспитате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-11.06.2013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.Усинс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на Еле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профессиона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разовательная программа повышения квалификации воспитателей, старших воспитателей и младших воспитателей  ДОУ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13г.  – 12.10.2013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.Сыктывка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шкин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 содержание образовательного процесса в ДОУ в соответствии с ФГ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.Усинс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ова 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ое и художественное образование. Современное содержание и технологи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10. по 01.11.2008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.Сыктывкар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1.2. Обучение в сред. спец. уч. зав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911"/>
        <w:gridCol w:w="2282"/>
        <w:gridCol w:w="2069"/>
        <w:gridCol w:w="581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ред.спец.уч.зав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яшкина Анна Александро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rPr/>
            </w:pPr>
            <w:r>
              <w:rPr/>
              <w:t>ГАОУ СПО РК «Сыктывкарский гуманитарно-педагогический колледж имени И.А.Куратов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ина Елена Валерь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АОУ СПО РК «Сыктывкарский гуманитарно-педагогический колледж имени И.А.Куратов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1.3. Внедрение передового педагогического опыта (ППО)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164"/>
        <w:gridCol w:w="1921"/>
        <w:gridCol w:w="2302"/>
        <w:gridCol w:w="1540"/>
        <w:gridCol w:w="1579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ind w:left="-4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П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авто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У, город, РК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распространения П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6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ование нетрадиционными способами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нова Н.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а Н.М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1.4. Аттестация педагогических работников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01"/>
        <w:gridCol w:w="1991"/>
        <w:gridCol w:w="2886"/>
        <w:gridCol w:w="2835"/>
        <w:gridCol w:w="2976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 аттестации, ее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что претенд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а Наталья Михайл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валификационная категория, 21.12.20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7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Образовательный уровень работник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57"/>
        <w:gridCol w:w="1159"/>
        <w:gridCol w:w="1773"/>
        <w:gridCol w:w="2225"/>
        <w:gridCol w:w="2409"/>
        <w:gridCol w:w="1843"/>
        <w:gridCol w:w="2410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е кадр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 работников, человек</w:t>
            </w:r>
          </w:p>
        </w:tc>
        <w:tc>
          <w:tcPr>
            <w:tcW w:w="1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 них имеют образование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конченное высше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ое профессион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ее (полное)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.ч. педагогическо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 xml:space="preserve">Заведующ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Воспитат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Музыкальный руководите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numPr>
          <w:ilvl w:val="2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Возраст педагог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404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30 л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-40 л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-50 л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и выш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чел (40%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чел (20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чел. (20%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чел. (20%)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 Методическая работа с кадрам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.2.1.  Семинар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79"/>
        <w:gridCol w:w="3160"/>
        <w:gridCol w:w="2582"/>
        <w:gridCol w:w="2694"/>
        <w:gridCol w:w="2693"/>
      </w:tblGrid>
      <w:tr>
        <w:trPr>
          <w:trHeight w:val="300" w:hRule="atLeast"/>
        </w:trPr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76" w:hRule="atLeast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исование нетрадиционными способами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ренов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2.2. Консультац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614"/>
        <w:gridCol w:w="2268"/>
        <w:gridCol w:w="2835"/>
        <w:gridCol w:w="2977"/>
      </w:tblGrid>
      <w:tr>
        <w:trPr>
          <w:trHeight w:val="300" w:hRule="atLeast"/>
        </w:trPr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сультации, 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668" w:hRule="atLeast"/>
        </w:trPr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дение  утренней гимнастики» 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яшкин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ормление портфоли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BF4" w:val="clear"/>
              <w:spacing w:lineRule="atLeast" w:line="300"/>
              <w:rPr/>
            </w:pPr>
            <w:r>
              <w:rPr/>
              <w:t>«Организация прогулки»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BF4" w:val="clear"/>
              <w:spacing w:lineRule="atLeast" w:line="300"/>
              <w:rPr/>
            </w:pPr>
            <w:r>
              <w:rPr/>
              <w:t>«рисование нетрадиционными способ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нова Н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BF4" w:val="clear"/>
              <w:spacing w:lineRule="atLeast" w:line="300"/>
              <w:rPr/>
            </w:pPr>
            <w:r>
              <w:rPr/>
              <w:t>«Использование здоровьесберегающих технологий в 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и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дупреждение и разрешение конфликтов в процессе педагогического взаимодействия с родителями воспитанников ДОУ»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2.3. Смотры – конкурс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75"/>
        <w:gridCol w:w="2825"/>
        <w:gridCol w:w="2373"/>
        <w:gridCol w:w="2444"/>
        <w:gridCol w:w="2977"/>
      </w:tblGrid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ind w:left="-113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ind w:left="-100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( ДОУ, МО, РК, РФ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left="-96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«Готовность ДОУ к новому учебному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 </w:t>
            </w:r>
            <w:r>
              <w:rPr/>
              <w:t>году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/>
            </w:pPr>
            <w:r>
              <w:rPr/>
              <w:t xml:space="preserve">                </w:t>
            </w:r>
            <w:r>
              <w:rPr/>
              <w:t>ДО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/>
            </w:pPr>
            <w:r>
              <w:rPr/>
              <w:t xml:space="preserve">        </w:t>
            </w:r>
            <w:r>
              <w:rPr/>
              <w:t>сен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/>
            </w:pPr>
            <w:r>
              <w:rPr/>
              <w:t xml:space="preserve">           </w:t>
            </w:r>
            <w:r>
              <w:rPr/>
              <w:t xml:space="preserve">Воспитател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lang w:val="en-US"/>
              </w:rPr>
            </w:pPr>
            <w:r>
              <w:rPr/>
              <w:t>«лучшее нетрадиционное спортивное оборудование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/>
            </w:pPr>
            <w:r>
              <w:rPr/>
              <w:t xml:space="preserve">                </w:t>
            </w:r>
            <w:r>
              <w:rPr/>
              <w:t>ДОУ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/>
            </w:pPr>
            <w:r>
              <w:rPr/>
              <w:t xml:space="preserve">   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           </w:t>
            </w:r>
            <w:r>
              <w:rPr/>
              <w:t>Воспитатели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  <w:lang w:val="en-US"/>
        </w:rPr>
        <w:t xml:space="preserve">Открытые </w:t>
      </w:r>
      <w:r>
        <w:rPr>
          <w:b/>
        </w:rPr>
        <w:t>мероприятия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89"/>
        <w:gridCol w:w="3395"/>
        <w:gridCol w:w="2690"/>
        <w:gridCol w:w="31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НОД  (образовательная область  «Музыка»,  «Коммуникация»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нова Н.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 проведение театрализованного представления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НОД (ОО «Художественное творчество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3. Контрольно-аналитическая деятельность в 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1.  Контрольно-инспекционная деятельност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296"/>
        <w:gridCol w:w="1796"/>
        <w:gridCol w:w="1731"/>
        <w:gridCol w:w="2187"/>
        <w:gridCol w:w="2016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контрол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цель контр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99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Контроль за реализацией Устав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й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тическ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313413"/>
              </w:rPr>
              <w:t xml:space="preserve">Организация </w:t>
            </w:r>
            <w:r>
              <w:rPr>
                <w:b/>
                <w:bCs/>
                <w:color w:val="313413"/>
              </w:rPr>
              <w:t> </w:t>
            </w:r>
            <w:r>
              <w:rPr>
                <w:color w:val="313413"/>
              </w:rPr>
              <w:t>работы с родителями  по сохранению и укреплению здоровья дет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сональный:</w:t>
            </w:r>
          </w:p>
          <w:p>
            <w:pPr>
              <w:pStyle w:val="Normal"/>
              <w:rPr/>
            </w:pPr>
            <w:r>
              <w:rPr/>
              <w:t>«Выполнение инструкций по охране жизни и здоровья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перативные провер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становление и проверка сведений и информаций о нарушениях, указанных в обращениях родителей детей (их законных представителей), в конфликтных ситуациях в педагогических коллекти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щение групп, бес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, 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Контроль за содержанием и реализацией образовательных программ</w:t>
            </w:r>
            <w:r>
              <w:rPr/>
              <w:t>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тический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Деятельность педагога   по </w:t>
            </w:r>
            <w:r>
              <w:rPr>
                <w:bCs/>
              </w:rPr>
              <w:t>организации театрализованной деятельности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Фронтальный:</w:t>
            </w:r>
          </w:p>
          <w:p>
            <w:pPr>
              <w:pStyle w:val="Normal"/>
              <w:rPr/>
            </w:pPr>
            <w:r>
              <w:rPr/>
              <w:t>«Изучение удовлетворенности родителей работой ДОУ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Контроль за уровнем и качеством подготовки воспитанников</w:t>
            </w:r>
            <w:r>
              <w:rPr/>
              <w:t>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ронтальн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уровня достижения детьми планируемых результатов освоения общеобразовательной программы в начале и конц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360" w:hanging="0"/>
              <w:contextualSpacing/>
              <w:rPr>
                <w:u w:val="single"/>
              </w:rPr>
            </w:pPr>
            <w:r>
              <w:rPr>
                <w:u w:val="single"/>
              </w:rPr>
              <w:t>Обзорный контроль</w:t>
            </w:r>
          </w:p>
          <w:p>
            <w:pPr>
              <w:pStyle w:val="Normal"/>
              <w:rPr/>
            </w:pPr>
            <w:r>
              <w:rPr/>
              <w:t>Проверка документации воспитателей и музыкаль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ронтальный:</w:t>
            </w:r>
          </w:p>
          <w:p>
            <w:pPr>
              <w:pStyle w:val="Normal"/>
              <w:rPr/>
            </w:pPr>
            <w:r>
              <w:rPr/>
              <w:t>«Анализ выполнения воспитательно-образовательной работы»</w:t>
            </w:r>
          </w:p>
          <w:p>
            <w:pPr>
              <w:pStyle w:val="Normal"/>
              <w:rPr/>
            </w:pPr>
            <w:r>
              <w:rPr/>
              <w:t>«Анализ выполнения методической работ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рено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 Циклограмма основной деятельности ДОУ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7"/>
        <w:gridCol w:w="1356"/>
        <w:gridCol w:w="1251"/>
        <w:gridCol w:w="1251"/>
        <w:gridCol w:w="1126"/>
        <w:gridCol w:w="1344"/>
        <w:gridCol w:w="1013"/>
        <w:gridCol w:w="1126"/>
        <w:gridCol w:w="88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форм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изводственные собр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9" w:leader="none"/>
              </w:tabs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tabs>
                <w:tab w:val="clear" w:pos="708"/>
                <w:tab w:val="left" w:pos="4869" w:leader="none"/>
              </w:tabs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ы-конк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Взаимодействие с семь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595"/>
        <w:gridCol w:w="1426"/>
        <w:gridCol w:w="2378"/>
        <w:gridCol w:w="1377"/>
      </w:tblGrid>
      <w:tr>
        <w:trPr>
          <w:trHeight w:val="14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родителям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40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о-методическая помощь родителя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Консультации:</w:t>
            </w:r>
          </w:p>
          <w:p>
            <w:pPr>
              <w:pStyle w:val="Normal"/>
              <w:rPr/>
            </w:pPr>
            <w:r>
              <w:rPr/>
              <w:t>1.1. Группо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Индивидуа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Папки-передвижки и т.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. Информационные стенды                        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родител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«Опасные предметы дома и на улице»</w:t>
            </w:r>
          </w:p>
          <w:p>
            <w:pPr>
              <w:pStyle w:val="Normal"/>
              <w:rPr/>
            </w:pPr>
            <w:r>
              <w:rPr/>
              <w:t>- «Дисциплина на улице -  залог безопасности»</w:t>
            </w:r>
          </w:p>
          <w:p>
            <w:pPr>
              <w:pStyle w:val="Normal"/>
              <w:rPr/>
            </w:pPr>
            <w:r>
              <w:rPr/>
              <w:t>- «Ребенок учится тому, что видит у себя в дому»</w:t>
            </w:r>
          </w:p>
          <w:p>
            <w:pPr>
              <w:pStyle w:val="Normal"/>
              <w:rPr/>
            </w:pPr>
            <w:r>
              <w:rPr/>
              <w:t>- «Игра, как средство воспитания дошкольников»</w:t>
            </w:r>
          </w:p>
          <w:p>
            <w:pPr>
              <w:pStyle w:val="Normal"/>
              <w:rPr/>
            </w:pPr>
            <w:r>
              <w:rPr/>
              <w:t>- «Как провести выходной день с ребенком»</w:t>
            </w:r>
          </w:p>
          <w:p>
            <w:pPr>
              <w:pStyle w:val="Normal"/>
              <w:rPr/>
            </w:pPr>
            <w:r>
              <w:rPr/>
              <w:t>- «Чесночница – одна из мер профилактики вирусных инфекций»</w:t>
            </w:r>
          </w:p>
          <w:p>
            <w:pPr>
              <w:pStyle w:val="Normal"/>
              <w:rPr/>
            </w:pPr>
            <w:r>
              <w:rPr/>
              <w:t>- «Закаливание – одна из форм профилактики простудных заболеваний детей»</w:t>
            </w:r>
          </w:p>
          <w:p>
            <w:pPr>
              <w:pStyle w:val="Normal"/>
              <w:rPr/>
            </w:pPr>
            <w:r>
              <w:rPr/>
              <w:t>- «Возможные формы совместного отдыха родителей и детей»</w:t>
            </w:r>
          </w:p>
          <w:p>
            <w:pPr>
              <w:pStyle w:val="Normal"/>
              <w:rPr/>
            </w:pPr>
            <w:r>
              <w:rPr/>
              <w:t>- «Дорога не терпит шалости – наказывает без жалости»</w:t>
            </w:r>
          </w:p>
          <w:p>
            <w:pPr>
              <w:pStyle w:val="Normal"/>
              <w:rPr/>
            </w:pPr>
            <w:r>
              <w:rPr/>
              <w:t>- «Изобразительная деятельность ребенка в домашних услов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Как отвечать на детские вопросы»</w:t>
            </w:r>
          </w:p>
          <w:p>
            <w:pPr>
              <w:pStyle w:val="Normal"/>
              <w:rPr/>
            </w:pPr>
            <w:r>
              <w:rPr/>
              <w:t xml:space="preserve">- «Осторожно – красный  свет» </w:t>
            </w:r>
          </w:p>
          <w:p>
            <w:pPr>
              <w:pStyle w:val="Normal"/>
              <w:rPr/>
            </w:pPr>
            <w:r>
              <w:rPr/>
              <w:t xml:space="preserve">- «Уголок для родителей» (режим дня, сетка занятий, сообщения)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«Уголок здоровья»;                                                     - Информационные листы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пре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ренова Н.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рупповые родительские собрани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планами воспитателей по основным направлениям работы ДОУ:</w:t>
            </w:r>
          </w:p>
          <w:p>
            <w:pPr>
              <w:pStyle w:val="Normal"/>
              <w:rPr/>
            </w:pPr>
            <w:r>
              <w:rPr/>
              <w:t>-  «В игры разные играем, что мы в детях развиваем?» (старшая группа)</w:t>
            </w:r>
          </w:p>
          <w:p>
            <w:pPr>
              <w:pStyle w:val="Normal"/>
              <w:rPr/>
            </w:pPr>
            <w:r>
              <w:rPr/>
              <w:t>- «Как и какие сказки читать детям?»  (младшая группа)</w:t>
            </w:r>
          </w:p>
          <w:p>
            <w:pPr>
              <w:pStyle w:val="Normal"/>
              <w:rPr/>
            </w:pPr>
            <w:r>
              <w:rPr/>
              <w:t>- «Родители и дети»  (старшая группа)</w:t>
            </w:r>
          </w:p>
          <w:p>
            <w:pPr>
              <w:pStyle w:val="Normal"/>
              <w:rPr/>
            </w:pPr>
            <w:r>
              <w:rPr/>
              <w:t>- «Какие  мы большие» (младшая групп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«Скоро в школу» (подготовительная к школе групп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дивидуальные беседы с родителями вновь поступивших детей; заключение родительских договоров. Знакомство с нормативными документами.</w:t>
            </w:r>
            <w:r>
              <w:rPr/>
              <w:t xml:space="preserve"> 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кетирование родителей: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работы детского сада родител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подготовке детей к школ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анкета-знакомство     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ция Дней открытых двере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.02.2014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оведение мастер-класса 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зготовление атрибутов для проведения театрализованной деятельнос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яшкина А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рганизация социального обследования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явление семей социального риска.   Составление плана работы с семьями социального риск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зяинова Т.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тическая фотовыставка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Спорт и дети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итание и воспита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Досуговые  мероприятия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о годовому план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зяинова Т.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2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емьями «группы риска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банка данных;</w:t>
            </w:r>
          </w:p>
          <w:p>
            <w:pPr>
              <w:pStyle w:val="Normal"/>
              <w:rPr/>
            </w:pPr>
            <w:r>
              <w:rPr/>
              <w:t>-обследование бытовых условий;</w:t>
            </w:r>
          </w:p>
          <w:p>
            <w:pPr>
              <w:pStyle w:val="Normal"/>
              <w:rPr/>
            </w:pPr>
            <w:r>
              <w:rPr/>
              <w:t>-наблюдения за поведением детей, диагностирование и тестирование;</w:t>
            </w:r>
          </w:p>
          <w:p>
            <w:pPr>
              <w:pStyle w:val="Normal"/>
              <w:rPr/>
            </w:pPr>
            <w:r>
              <w:rPr/>
              <w:t>-индивидуальная работ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информационно – пропагандистская ра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зяинова Т.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курсы для родителе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ная фантазия»</w:t>
            </w:r>
          </w:p>
          <w:p>
            <w:pPr>
              <w:pStyle w:val="Normal"/>
              <w:rPr/>
            </w:pPr>
            <w:r>
              <w:rPr/>
              <w:t>«Новый год шагает по планет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Новогодняя игруш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амая активная семья» («Олимпиада с детского сада»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игра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рудит» (здоровь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зяинова Т.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мощь родителей детскому саду  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сметический  ремонт ДОУ                                        - озеленение и благоустройство участка детского сада                   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хо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ивлечение совета родителей к воспитательно – образовательному процессу детского сада.                                                         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Работа с детьми.</w:t>
      </w:r>
    </w:p>
    <w:p>
      <w:pPr>
        <w:pStyle w:val="Normal"/>
        <w:widowControl w:val="false"/>
        <w:autoSpaceDE w:val="false"/>
        <w:rPr/>
      </w:pPr>
      <w:r>
        <w:rPr>
          <w:b/>
        </w:rPr>
        <w:t>5.1. Смотры, конкурсы, выстав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373"/>
        <w:gridCol w:w="2429"/>
        <w:gridCol w:w="1582"/>
        <w:gridCol w:w="2758"/>
        <w:gridCol w:w="2268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spacing w:lineRule="auto" w:line="276"/>
              <w:ind w:left="-108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( МО, РК, РФ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</w:t>
            </w:r>
          </w:p>
          <w:p>
            <w:pPr>
              <w:pStyle w:val="Normal"/>
              <w:ind w:left="-92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spacing w:lineRule="auto" w:line="276"/>
              <w:ind w:left="-92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lineRule="auto" w:line="276"/>
              <w:ind w:left="-96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64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Смотры – конкурсы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>
                <w:b/>
                <w:b/>
              </w:rPr>
            </w:pPr>
            <w:r>
              <w:rPr/>
              <w:t>Конкурс рисунков «Совенок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РФ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Дошкольный возрас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Хрен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6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Участие в фестивале </w:t>
            </w:r>
          </w:p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«Мы живем в Республике Ком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М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к школ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Хозяинова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6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Участие в фестивале </w:t>
            </w:r>
          </w:p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«Олимпиада с детского сад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 xml:space="preserve"> </w:t>
            </w:r>
            <w:r>
              <w:rPr/>
              <w:t>ДО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Дошкольный возра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Сентябрь-</w:t>
            </w:r>
          </w:p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 xml:space="preserve">Воспит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6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Конкурс «Пасхальное яйцо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М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к школ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Хренова Н.М.</w:t>
            </w:r>
          </w:p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6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Конкурс «Тиньель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М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Дошкольный возра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 xml:space="preserve">Воспит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6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Акция «Сказки нашего двор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М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Дошкольный возра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6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Выставка «Моя мам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ДО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к школ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Хрен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6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 xml:space="preserve">Выставка детского творчества </w:t>
            </w:r>
          </w:p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 xml:space="preserve"> </w:t>
            </w:r>
            <w:r>
              <w:rPr/>
              <w:t>из соленого теста «Мы</w:t>
            </w:r>
          </w:p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 xml:space="preserve"> </w:t>
            </w:r>
            <w:r>
              <w:rPr/>
              <w:t>лепили и катали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ДО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к школ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Хрен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6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 xml:space="preserve">Выставка детского творчества </w:t>
            </w:r>
          </w:p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из круп «Мы фантазер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ДО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/>
              <w:t>Хрен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6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5</w:t>
      </w:r>
      <w:r>
        <w:rPr/>
        <w:t>.2. Развлечения – праздни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502"/>
        <w:gridCol w:w="2034"/>
        <w:gridCol w:w="3293"/>
        <w:gridCol w:w="269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«В стране знаний!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озяинова Т.Г., 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есячник по снижению детского дорожного  травматиз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«День дошкольного работник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озяинова Т.Г., 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«Дружно осень мы встречаем» (старшая групп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озяинова Т.Г., 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«Прогулка в осенний лес» (младшая групп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озяинова Т.Г., 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досуг «Быстрые и ловкие» совместно с родителями  (старшая групп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ренов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</w:rPr>
              <w:t>Месячник, посвящённый  Дню матери  и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</w:rPr>
              <w:t>Международному дню защиты прав дет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Отдыхаем вместе с мамой»  совместно с родителями (старшая групп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озяинова Т.Г., 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Маленькие мамы» (младшая групп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озяинова Т.Г., 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портивный праздник  «Мама и я со спортом друзья»  совместно с родителями (подготовительная к школе групп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ренов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кция «Мы вмест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Декада коренных народ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Новый  год шагает по планете» (старшая групп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озяинова Т.Г., 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Ёлка в гостях у ребят» (младшая групп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озяинова Т.Г., 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суг «Рождественские посиделки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озяинова Т.Г., 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деля теат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када «Юный патриот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имние каникул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Будем  Родине служить» (старшая групп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озяинова Т.Г., 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Мы солдаты» (младшая групп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евраль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озяинова Т.Г., 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Мама – слово дорогое» (старшая групп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озяинова Т.Г., 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Маму поздравляют малыши» (младшая групп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озяинова Т.Г., 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портивный досуг «Мы дети галактик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озяинова Т.Г.. Хренов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деля здоров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7.04.-11.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ренов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када Памя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кция «Поможем ветеранам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тчетный концерт «Музыкальная капель» (старшая групп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озяинова Т.Г., 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В гости к солнышку идем» (младшая групп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озяинова Т.Г., 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Велогонки» совместно с родителями (старшая групп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ренов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Мы теперь выпускники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озяинова Т.Г., 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профилактической и оздоровительной работы с детьм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535"/>
        <w:gridCol w:w="2552"/>
        <w:gridCol w:w="19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-ые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ая рабо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 на свежем воздухе в весенне-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благоприят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-температурный режи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0" w:hanging="0"/>
              <w:rPr/>
            </w:pPr>
            <w:r>
              <w:rPr/>
              <w:t>Сквозное проветривание в отсутствии детей при  снижении температуры до +18*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0" w:hanging="0"/>
              <w:rPr/>
            </w:pPr>
            <w:r>
              <w:rPr/>
              <w:t>Одностороннее проветри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0" w:hanging="0"/>
              <w:rPr/>
            </w:pPr>
            <w:r>
              <w:rPr/>
              <w:t>Рациональное сочетание температуры воздуха и одежд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в летний период на свежем воздух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до -15* (яс.гр); до -18* (2 мл.гр); до -20* (ст.и подг.г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на улице начиная со средне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на  в весеннее-летний период при открытых форточ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ри +18*, +2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 ребристой дос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тотерапия: </w:t>
            </w:r>
            <w:r>
              <w:rPr>
                <w:lang w:val="en-US"/>
              </w:rPr>
              <w:t>a</w:t>
            </w:r>
            <w:r>
              <w:rPr/>
              <w:t>итонциды: лук, чесн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спышек заболеваний гриппом и ОР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атуральных норм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7.Административно-хозяйственная рабо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 повысить профессионализм обслуживающего персонал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6"/>
        <w:gridCol w:w="1440"/>
        <w:gridCol w:w="1984"/>
      </w:tblGrid>
      <w:tr>
        <w:trPr>
          <w:trHeight w:val="600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правле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12" w:hanging="0"/>
              <w:jc w:val="center"/>
              <w:rPr/>
            </w:pPr>
            <w:r>
              <w:rPr/>
              <w:t>1.Организационная деятельность</w:t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Проведение плановых инструктажей по охране труд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ике безопасности; внеплановых инструктажей на рабочем ме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/>
              <w:t>Проведение вводных инструктажей с вновь принятыми на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/>
              <w:t>Проведение инструктажей по охране жизни и здоровь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 xml:space="preserve">Сентябр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/>
              <w:t>Проведение инструктажей по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/>
              <w:t>Пересмотр инструктажей, внесение изменений и допол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Составление, внесение изменений в нормативные правовые ак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/>
              <w:t>Методическая работа</w:t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/>
              <w:t>Консультации: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- материальная ответственность должностных лиц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Контрольно-диагностическая деятельность</w:t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1.За выполнением техники безопас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2.За выполнением инструкций по охране жизни и здоровья  де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3.За состоянием финансово- хозяйствен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4.За организацией питания на пищебл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5.За соблюдением правил трудовой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6.Результаты исполнения предпис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12" w:hanging="0"/>
              <w:jc w:val="center"/>
              <w:rPr/>
            </w:pPr>
            <w:r>
              <w:rPr/>
              <w:t>4.Хозяйственная деятельность</w:t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1. ремонт мебели, оборудования,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2. приобретение мягкого инвентаря, игрушек, лыж, посуды, учебно-методические пособия к примерным общеобразовательной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3. обновление и восстановление методического и дидактическ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4. проведение генеральной уборки на пищебл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благоустройство территории:</w:t>
            </w:r>
          </w:p>
          <w:p>
            <w:pPr>
              <w:pStyle w:val="Normal"/>
              <w:rPr/>
            </w:pPr>
            <w:r>
              <w:rPr/>
              <w:t xml:space="preserve">- замена песка в песочнице </w:t>
            </w:r>
          </w:p>
          <w:p>
            <w:pPr>
              <w:pStyle w:val="Normal"/>
              <w:rPr/>
            </w:pPr>
            <w:r>
              <w:rPr/>
              <w:t>- уборка территории</w:t>
            </w:r>
          </w:p>
          <w:p>
            <w:pPr>
              <w:pStyle w:val="Normal"/>
              <w:rPr/>
            </w:pPr>
            <w:r>
              <w:rPr/>
              <w:t>- очистка крыши в зимни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обустройство игровой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юнь, 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8.Работа с социумом</w:t>
      </w:r>
    </w:p>
    <w:p>
      <w:pPr>
        <w:pStyle w:val="Normal"/>
        <w:rPr>
          <w:b/>
          <w:b/>
        </w:rPr>
      </w:pPr>
      <w:r>
        <w:rPr>
          <w:b/>
        </w:rPr>
        <w:t>8.1. План работы со школо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  <w:gridCol w:w="2835"/>
        <w:gridCol w:w="198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04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ветств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имеч.</w:t>
            </w:r>
          </w:p>
        </w:tc>
      </w:tr>
      <w:tr>
        <w:trPr>
          <w:trHeight w:val="5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 Принятие плана совместной работы на 2013/2014 уч.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Админ. школы 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04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2.Встреча учителя выпускного 4-х класса с воспитателем подготовительной к школе группы ДО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Участие детей подготовительной группы в торжественной линейке 1 сентября.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Муз.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Диагностика первоклассников социальным педагог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оц.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Открытые уроки в 1-ом классе для воспитателей с целью ознакомления с требованиями, предъявляемыми в школе к первоклассника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Кияше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Оформление воспитателями уголка для родителей будущего первоклассника в подготовительной группе детского сад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ренова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.Экскурсия по школе для воспитанников подготовительной  группы (библиотека, класс, спортивный зал, компьютерного класс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ренова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Круглый стол для воспитателей и педагогов по вопросам преем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Кияше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Оказание консультативной помощи родителям по подготовке детей к школе в условиях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В те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ренова Н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Тематические творческие выставки: - для воспитанников ДОУ - «Вот что я умею!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Хренова Н.М.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 педагогический совет «Готовность выпускников ДОУ к обучению в школ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.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Кияшева Т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Панорама открытых занятий в ДО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Зав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.Родительское собрание для родителей будущих первоклассников «Скоро в школу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ренова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 Участие первоклассников в празднике «До свидания, детский сад!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Муз.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/>
              <w:t>15. Диагностика уровневой готовности выпускников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Зав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. Озеленение  и благоустройство территории силами работников школы и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завх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2. Работа с сельской библиоте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иала № 9</w:t>
      </w:r>
      <w:r>
        <w:rPr>
          <w:sz w:val="28"/>
          <w:szCs w:val="28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1843"/>
        <w:gridCol w:w="2835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,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и о выполнен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и литературное творчество</w:t>
            </w:r>
          </w:p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 гостях у книж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подго-тов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,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-путешествие «Такой он интересный-«северный ол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подго-тов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,</w:t>
            </w:r>
          </w:p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краеведческую комнату-музей «Нам есть , что сбере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подго-тов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,</w:t>
            </w:r>
          </w:p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обсуждение  сказки «В гостях у ск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,</w:t>
            </w:r>
          </w:p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обсуждение сказки «Умный козл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подго-тов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,</w:t>
            </w:r>
          </w:p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обсуждение сказки «Три медвед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,</w:t>
            </w:r>
          </w:p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обсуждение сказки «Гуси-лебе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,</w:t>
            </w:r>
          </w:p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обсуждение сказки «Заюшкина изб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подго-тов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,</w:t>
            </w:r>
          </w:p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обсуждение сказки «Снегур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подго-тов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,</w:t>
            </w:r>
          </w:p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путешествие «в стране светоф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подго-тов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,</w:t>
            </w:r>
          </w:p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книг-сказок «Волшебный мир сказ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, старшая, подготов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сле каж-дого  чте-ния кни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,</w:t>
            </w:r>
          </w:p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на ковре самолете «Здраствуй, Земля! Ты щедра и красива!В наших сердцах твоя,добрая си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подго-тов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иблиотекарь.</w:t>
            </w:r>
          </w:p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мужества «Нам жить и помн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подго-тов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,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седа у обелиска «Про тех, кто сражался и победи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,подго-тов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л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left="1185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3. План работы МБУК «Дом культуры» с. Усть - Лыж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2410"/>
        <w:gridCol w:w="3119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eastAsia="en-US"/>
              </w:rPr>
            </w:pPr>
            <w:r>
              <w:rPr/>
              <w:t>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eastAsia="en-US"/>
              </w:rPr>
            </w:pPr>
            <w:r>
              <w:rPr/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eastAsia="en-US"/>
              </w:rPr>
            </w:pPr>
            <w:r>
              <w:rPr/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eastAsia="en-US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en-US"/>
              </w:rPr>
            </w:pPr>
            <w:r>
              <w:rPr/>
              <w:t>«Дом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en-US"/>
              </w:rPr>
            </w:pPr>
            <w:r>
              <w:rPr/>
              <w:t xml:space="preserve">Экскур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eastAsia="en-US"/>
              </w:rPr>
            </w:pPr>
            <w:r>
              <w:rPr/>
              <w:t>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упрова Н.П.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/>
              <w:t>Хренова Н.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en-US"/>
              </w:rPr>
            </w:pPr>
            <w:r>
              <w:rPr/>
              <w:t>«Милая мама моя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en-US"/>
              </w:rPr>
            </w:pPr>
            <w:r>
              <w:rPr/>
              <w:t>Выставка рису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eastAsia="en-US"/>
              </w:rPr>
            </w:pPr>
            <w:r>
              <w:rPr/>
              <w:t>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ршинина О.Ф.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en-US"/>
              </w:rPr>
            </w:pPr>
            <w:r>
              <w:rPr/>
              <w:t>«Буду Родину любить, буду Родине служи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en-US"/>
              </w:rPr>
            </w:pPr>
            <w:r>
              <w:rPr/>
              <w:t>Конкурс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eastAsia="en-US"/>
              </w:rPr>
            </w:pPr>
            <w:r>
              <w:rPr/>
              <w:t>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ршинина О.Ф.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/>
              <w:t>Хренова Н.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en-US"/>
              </w:rPr>
            </w:pPr>
            <w:r>
              <w:rPr/>
              <w:t>«Встреча вес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en-US"/>
              </w:rPr>
            </w:pPr>
            <w:r>
              <w:rPr/>
              <w:t>Игры на ул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eastAsia="en-US"/>
              </w:rPr>
            </w:pPr>
            <w:r>
              <w:rPr/>
              <w:t>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ренова Н.М.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/>
              <w:t>Чупрова Н.П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en-US"/>
              </w:rPr>
            </w:pPr>
            <w:r>
              <w:rPr/>
              <w:t>«День смех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en-US"/>
              </w:rPr>
            </w:pPr>
            <w:r>
              <w:rPr/>
              <w:t>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en-US"/>
              </w:rPr>
            </w:pPr>
            <w:r>
              <w:rPr/>
              <w:t>Вершинина О.Ф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en-US"/>
              </w:rPr>
            </w:pPr>
            <w:r>
              <w:rPr/>
              <w:t>«Весенняя кап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en-US"/>
              </w:rPr>
            </w:pPr>
            <w:r>
              <w:rPr/>
              <w:t>Отчетный 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eastAsia="en-US"/>
              </w:rPr>
            </w:pPr>
            <w:r>
              <w:rPr/>
              <w:t>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озяинова Т.Г.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/>
              <w:t>Хренова Н. М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280"/>
        <w:ind w:left="1185" w:hanging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280" w:after="280"/>
        <w:ind w:left="118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4" w:hanging="54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5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540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07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14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61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068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815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922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669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76" w:hanging="1800"/>
      </w:pPr>
      <w:rPr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62"/>
        </w:tabs>
        <w:ind w:left="2062" w:hanging="36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20:00Z</dcterms:created>
  <dc:creator>dsk</dc:creator>
  <dc:description/>
  <cp:keywords/>
  <dc:language>en-US</dc:language>
  <cp:lastModifiedBy>Admin</cp:lastModifiedBy>
  <cp:lastPrinted>2014-05-12T10:03:00Z</cp:lastPrinted>
  <dcterms:modified xsi:type="dcterms:W3CDTF">2014-05-12T06:03:00Z</dcterms:modified>
  <cp:revision>194</cp:revision>
  <dc:subject/>
  <dc:title>Принят </dc:title>
</cp:coreProperties>
</file>